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8480"/>
      </w:tblGrid>
      <w:tr>
        <w:trPr>
          <w:trHeight w:val="1134" w:hRule="atLeast"/>
        </w:trPr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ỘI ĐỒNG ĐỘI QUẬN TÂN BÌ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**</w:t>
            </w:r>
          </w:p>
        </w:tc>
        <w:tc>
          <w:tcPr>
            <w:tcW w:w="8480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Tân Bình, ngày      tháng 5 năm 202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ÁO CÁO HOẠT ĐỘNG THI ĐUA CAO ĐIỂM 70 NĂM CHIẾN THẮNG ĐIỆN BIÊN PHỦ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7/5/1954 - 07/5/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----</w:t>
      </w:r>
    </w:p>
    <w:p>
      <w:pPr>
        <w:pStyle w:val="ListParagraph"/>
        <w:widowControl w:val="false"/>
        <w:tabs>
          <w:tab w:val="clear" w:pos="720"/>
          <w:tab w:val="left" w:pos="1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01"/>
        <w:gridCol w:w="3415"/>
        <w:gridCol w:w="8223"/>
      </w:tblGrid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tích tiêu biểu</w:t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ên Đội Yên Th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Tuần 2: </w:t>
            </w:r>
            <w:r>
              <w:rPr>
                <w:b/>
                <w:i/>
                <w:sz w:val="26"/>
                <w:szCs w:val="26"/>
              </w:rPr>
              <w:t>25/3/2024 đến ngày 31/3/2024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ết nạp 230 chiến sĩ nhỏ Điện Biên vào tiểu đoàn Yên Thế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ink minh chứng: https://thyenthetanbinh.hcm.edu.vn/doi-23-24/sang-ngay-2632024-tieu-doan-truong-tieu-hoc-yen-the-to-chuc-ket-nap-230-chien-s/ctfull/133929/121003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Hoạt động 2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inh hoạt chủ điểm chào mừng kỉ niệm 93 năm ngày thành lập Đoàn TNCS Hồ Chí Minh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ink minh chứng: https://thyenthetanbinh.hcm.edu.vn/doi-23-24/lien-doi-yen-the-sinh-hoat-chu-diem-ki-niem-93-nam-ngay-thanh-lap-doan-tncs-ho/ctfull/133929/1210037?qi=99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0" w:leader="none"/>
        </w:tabs>
        <w:rPr>
          <w:b/>
          <w:b/>
          <w:szCs w:val="28"/>
        </w:rPr>
      </w:pPr>
      <w:r>
        <w:rPr>
          <w:rFonts w:eastAsia="Times New Roman"/>
          <w:b/>
        </w:rPr>
        <w:t xml:space="preserve">                </w:t>
      </w:r>
      <w:r>
        <w:rPr/>
        <w:tab/>
      </w:r>
    </w:p>
    <w:p>
      <w:pPr>
        <w:pStyle w:val="Normal"/>
        <w:tabs>
          <w:tab w:val="clear" w:pos="720"/>
          <w:tab w:val="left" w:pos="21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1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ArialH;Calibri" w:hAnsi=".VnArialH;Calibri" w:eastAsia="Times New Roman" w:cs=".VnArialH;Calibri"/>
      <w:b/>
      <w:bCs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8"/>
      <w:szCs w:val="2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LiMausangNhnmanh31">
    <w:name w:val="Lưới Màu sáng - Nhấn mạnh 31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7:00Z</dcterms:created>
  <dc:creator>Nhung Nguyen</dc:creator>
  <dc:description/>
  <cp:keywords/>
  <dc:language>en-US</dc:language>
  <cp:lastModifiedBy>HP</cp:lastModifiedBy>
  <cp:lastPrinted>2024-04-01T16:53:00Z</cp:lastPrinted>
  <dcterms:modified xsi:type="dcterms:W3CDTF">2024-05-1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9330EB07402B876E7CAB6B9889C3_13</vt:lpwstr>
  </property>
  <property fmtid="{D5CDD505-2E9C-101B-9397-08002B2CF9AE}" pid="3" name="KSOProductBuildVer">
    <vt:lpwstr>1033-12.2.0.13489</vt:lpwstr>
  </property>
</Properties>
</file>